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WOOD SERVICE BULLETINS BY MODEL               11/0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SB #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930              877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-8                41             ALIGNMENT WITH TS-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19             NEW DISPL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26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1                53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5           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8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29           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5                54             STAND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520              62             DG-5 USE WITH TS-511/TS-900/T/R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2                842            REPLACEMENT FOR DS-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-1               914            NOT TO BE USED WITH TH-205AT/TH-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45               35             MODIFICATION FOR USE WITH TR-7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46               852            DTMF OPERATION WITH OLD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55               953            CHANGE IN MIC ELEMENT (T91-0328-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430              938            VOLTAGE INCREASE WITH TH-205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50               916            IMPROVED VOLTAGE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-666              3  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05           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13            AGC AM BANDWID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1000              823            RF ATTENUATOR 10dB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000              919            NO FREQ CHANGE BY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99A/D            8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99A/D            31             REMOVING CB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10               922            HANG UP TIME/TIMEOUT TIM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10               927            ALTERNAT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33             FREQUENCY ERROR WITH TR-7600/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59             BATTERY BACK-U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76               802            MICROPROCES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220              57             SHIEL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220              66             FEEDBACK FROM BS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-25              864            MODIFICATION FOR USE WITH THE TR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A/D            7 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D              6              CHAIN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9D              17             REDUCING 120Hz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05              945           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-205/215          920            PROTECTION FUSE REPLACEMENT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         944            VOLUME/SQUELCH CONTRO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15/415          946            TX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            932            W/TSU-6 TONE ALER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            939            AUTOMATIC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01/401          880            INCREASED T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11/411          897            AF GAIN CONTROL PAR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-221A             933            NO TX IN HIGH POWER DUE TO VOLT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            934            FINAL MODU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550             904            DCL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2570             906            LOW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321A             935            LOSS OF TX AUDIO WITH MC-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3530A            925            NOIS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411              892            LOW/NO RECEIV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0            MICROCOMPUTER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1            LOW/NO VH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-721A             936            S-METER DEFLECTION DUE TO PUL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            937            AF PA WHITE NOISE WITH SQUEL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200A            11             ANTENN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200A            22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58             TONE ENCODER 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7            OPTIONAL CHARGE INPU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8            OFFSE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09            UNWANTED NOISE: TONE OR BURST A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0            DISPLAY OR KEYBOAR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1            RX LOW INTERMITTENT OR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4 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5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8            SCRATCHY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19            VOLUME CONTRO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22            BATTERY CHARG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            830            TX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500             858            RX IM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           901            PLL UNLOCK (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           903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00A            23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10             FINAL UNIT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18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32             CHANGES IN P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400A            34             METER LAMP LONG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39             ALTERNATOR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45             AUDIO TONE 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50             OPTIONAL CERAM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65             RF POWER MODULE RETURN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       806            MEMORY BATTERY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04            INTERMITTEN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20            FINAL MODU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625             826            HYBRID AMPLIFIER MODU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730             854            TX FREQUENCY RESPONSE VOICE 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7800             828            TONE PAD CONVERSION FOR 4th COLUM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             829            MEMORY LOSS SUPERSEDED BY SB-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             834            PUL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7850        860            MEMORY CH. 7 INDICATOR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7850        861            MEMOR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9000        833            OPTIONAL CERAM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850             846            RF LED METER (LOW R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930/7950        870            RX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300             16         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43            SUB-AUDIBLE ENCO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45            RX INTERNAL SPURIOU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53            TX FREQ RESPONSE VOICE 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            855            TRANSMI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24            CW/SSB TX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25            TX PULSE NOISE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49            TRANSMITTER SIDEBAND CARRI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00             859            TEMPERATURE STABIL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130             871            LOW DR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37             VOX OPERATION PICK-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38             FINAL TRANSIS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40             ANTENNA INPUT TRANSFORM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48             HUM IN SSB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51             FIN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60             REPA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64             FULL CW OUTPUT IN SSB MODE (USE S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01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16            BAND PASS FIL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27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21            TX OSCILLATION (USE SB-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831            ANTENNA INPUT TRANSFORM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120S             832            FULL CW OUTPUT IN SSB MODE (USE SB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            844            TX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20S/180S        44             PHONE PATCH TERMINAL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40S             928            INTERMITTENT LOSS OF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40S             929            MOMENTARY TX WHEN VOX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36             DFC HUM WITH PS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42             IF #2 OUTPUT LEV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47             INCREASE OF RX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55             LOW 40 MTR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56       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61             TROUB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67             DFC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03            CW DELAY DURING VOX MEMO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17            USE WITH A LINEA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39            VFO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            850            LOW PASS FILTER OP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65            500KHz HETE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2            NO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3            AM WIDE/NARROW FIL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5            RECEIVER INTERNAL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7            NOISE BLANK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88            INTERMITTENT PLL UNLOCK IN F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30S             891            PLL UNLOCK AT HIGH TEMP. (USE SB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895            PLL UNLOCK AT HIGH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30S             902            LOW/INTERMITTENT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47            OPERATION WITH THE MC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40S             948            NOTCH FILTER LOW FREQUENC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49            PROTECTING 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            950            CASE SCREWS BINDING IN THE HEAT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440S             952            INTERMITTENT OPERATION (REMO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2              NOVICE OPERATION (75 WA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4              AM BROADCAS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21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              63             IF OUTPUT FOR SM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(S)           46             CW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(S)           52             BS-5 SWEEP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S             43             -6VDC SUPPL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20S/820S        812            CW FILTER SEL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530S             848            LOW VOLTAGE SUPPLY OPTION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            878            IF UNIT Q2-Q7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60              856            MICROPROCESSOR LAT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20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5              REPEATER MODIFICATION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700A             27             9 VOLT REGUL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2             AUX BAND INSTALLATION (R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3             RI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              14             MICROPHONE INPUT ATTE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9              SPEECH PROCESS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24             SERVI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30             GENERAL ALIGN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20S             954            TA7201P SUBSTITUTION PART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37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40            FREQUENC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830S             847            LOW VOLTAGE SUPPLY OPTION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51            NOISE BLANKER OP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            857            TRANSMITTER "TALK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930S             863            INCORRECT LINE VOLTAGE SET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6            CW HETERODYN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7            SSB TX TON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8            LOW R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69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2            CW PITCH TO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3            CW 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4            R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5            RX AUDIO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6            RF FEEDBACK INTO M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79            ALC LEVEL DRIFT 28 MHz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1            POWER SUPPLY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4            15 MTR INTERNAL BE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86            INTERMITTENT TX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            893            NOISY POWER SUPPLY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896            LCD CLOCK DISPLAY ERR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0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7            ANTENNA TUNER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8            P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09            AVR UNIT CAPACIT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0            AGC CIRCUI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2            TRANSMITTER HUM IN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3            SIGNAL TO NOISE RATI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940S             917            VCO CARRIER TO NOISE RATI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18            SQUELCH SWITCH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21            SSB TALK POW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            951            ERRATIC DISPLAY (REMOVE 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4100A            926            REPEATER STOP SCAN ON THE UH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-120             862            DIAL LAMP SWITCH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-230             838            OPERATION ON 24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-3               15             SENSITIVIT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9             UHF/VHF OPTIONAL FIL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5            COAX CABLE W/PL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1            SERVICE MANUAL RX SECTION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2            SERVICE MANUAL TX SECTION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